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华文中宋;Dotum" w:eastAsia="仿宋_GB2312"/>
          <w:sz w:val="32"/>
          <w:szCs w:val="32"/>
        </w:rPr>
        <w:t>附件三：</w:t>
      </w:r>
    </w:p>
    <w:p>
      <w:pPr>
        <w:pStyle w:val="Normal"/>
        <w:snapToGrid w:val="false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Dotum"/>
          <w:b/>
          <w:b/>
          <w:sz w:val="44"/>
          <w:szCs w:val="44"/>
        </w:rPr>
      </w:pPr>
      <w:r>
        <w:rPr>
          <w:rFonts w:ascii="仿宋_GB2312" w:hAnsi="仿宋_GB2312" w:cs="华文中宋;Dotum" w:eastAsia="仿宋_GB2312"/>
          <w:b/>
          <w:sz w:val="44"/>
          <w:szCs w:val="44"/>
        </w:rPr>
        <w:t>蚌埠医学院其它专业技术岗位设置与聘用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华文中宋;Dotum" w:eastAsia="仿宋_GB2312"/>
          <w:b/>
          <w:sz w:val="44"/>
          <w:szCs w:val="44"/>
        </w:rPr>
        <w:t>实施细则（试行）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eastAsia="仿宋_GB2312" w:cs="华文中宋;Dotum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调动其它专业技术人员的工作积极性，保障教学、科研与人才培养工作的顺利进行，根据《蚌埠医学院岗位设置与聘用实施方案》，制定本实施细则。</w:t>
      </w:r>
    </w:p>
    <w:p>
      <w:pPr>
        <w:pStyle w:val="Normal"/>
        <w:widowControl/>
        <w:snapToGrid w:val="false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岗位设置</w:t>
      </w:r>
    </w:p>
    <w:p>
      <w:pPr>
        <w:pStyle w:val="Normal"/>
        <w:widowControl/>
        <w:snapToGrid w:val="false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设置原则</w:t>
      </w:r>
    </w:p>
    <w:p>
      <w:pPr>
        <w:pStyle w:val="Normal"/>
        <w:widowControl/>
        <w:snapToGrid w:val="false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总量控制、分类管理。学校在上级部门核准的其它专业技术岗位总量、结构比例范围内，根据实际需要进一步进行细化，实行分类、分级管理。</w:t>
      </w:r>
    </w:p>
    <w:p>
      <w:pPr>
        <w:pStyle w:val="Normal"/>
        <w:widowControl/>
        <w:snapToGrid w:val="false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按需设岗、优化结构。根据学校整体事业发展的客观需要，科学合理设置其它专业技术岗位，优化队伍结构，促进其它专业技术队伍全面协调发展。</w:t>
      </w:r>
    </w:p>
    <w:p>
      <w:pPr>
        <w:pStyle w:val="Normal"/>
        <w:widowControl/>
        <w:snapToGrid w:val="false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保证重点，兼顾一般。岗位设置要统筹兼顾、重点倾斜，要有利于学校各项事业的发展，有利于调动广大教职工的积极性。</w:t>
      </w:r>
    </w:p>
    <w:p>
      <w:pPr>
        <w:pStyle w:val="Normal"/>
        <w:widowControl/>
        <w:snapToGrid w:val="false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设置范围及岗位分布</w:t>
      </w:r>
    </w:p>
    <w:p>
      <w:pPr>
        <w:pStyle w:val="Normal"/>
        <w:widowControl/>
        <w:snapToGrid w:val="false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其它专业技术系列包括：实验技术、自然科学研究、社会科学研究、工程技术、图书资料、档案、出版、经济、统计、会计、审计、卫生技术等。各系列主要设在以下部门：</w:t>
      </w:r>
    </w:p>
    <w:p>
      <w:pPr>
        <w:pStyle w:val="Normal"/>
        <w:widowControl/>
        <w:snapToGrid w:val="false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实验技术、自然科学研究岗位主要设在科研中心、各系部实验中心、实验室、网络中心、动物试验中心等单位；</w:t>
      </w:r>
    </w:p>
    <w:p>
      <w:pPr>
        <w:pStyle w:val="Normal"/>
        <w:widowControl/>
        <w:snapToGrid w:val="false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图书资料、档案、出版主要设在图书馆、各系部资料室、档案室（含人事处和学生处干部人事档案）、学报编辑部、宣传部校报编辑部等单位；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会计、审计、经济、统计主要设在财务处、审计处、国资处、后勤集团等单位；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医疗卫生主要设在校医院；</w:t>
      </w:r>
    </w:p>
    <w:p>
      <w:pPr>
        <w:pStyle w:val="Normal"/>
        <w:widowControl/>
        <w:snapToGrid w:val="false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工程技术主要设在后勤基建、网络中心等单位；社会科学研究岗位主要设在各研究室、咨询中心。</w:t>
      </w:r>
    </w:p>
    <w:p>
      <w:pPr>
        <w:pStyle w:val="Normal"/>
        <w:widowControl/>
        <w:snapToGrid w:val="false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三）岗位总量与结构比例</w:t>
      </w:r>
    </w:p>
    <w:p>
      <w:pPr>
        <w:pStyle w:val="Normal"/>
        <w:widowControl/>
        <w:snapToGrid w:val="false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校共设其它专业技术岗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。其它专业技术岗位设置正高、副高、中级和初级岗位，其中图书档案、编辑出版、医疗卫生、科学研究可设置正高级岗位。</w:t>
      </w:r>
    </w:p>
    <w:p>
      <w:pPr>
        <w:pStyle w:val="Normal"/>
        <w:widowControl/>
        <w:snapToGrid w:val="false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正高级岗位设三、四级岗位，副高级岗位设五、六、七级岗位，中级岗位设八、九、十级岗位，初级岗位设十一、十二级岗位。正高级岗位中三级和四级岗位的控制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6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副高级岗位中五级、六级、七级岗位的控制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中级岗位中八级、九级、十级岗位的控制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初级岗位中十一级、十二级岗位的控制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岗位聘用条件</w:t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其它专业技术人员聘用的基本要求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良好的思想政治素质和职业道德；爱岗敬业，为人师表，身体健康；职岗一致，能较好履行竞聘岗位的岗位职责。</w:t>
      </w:r>
    </w:p>
    <w:p>
      <w:pPr>
        <w:pStyle w:val="Normal"/>
        <w:widowControl/>
        <w:snapToGrid w:val="false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正高级岗位聘用条件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基本条件：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取得正高级职称任职资格；</w:t>
      </w:r>
    </w:p>
    <w:p>
      <w:pPr>
        <w:pStyle w:val="Normal"/>
        <w:widowControl/>
        <w:tabs>
          <w:tab w:val="clear" w:pos="420"/>
          <w:tab w:val="left" w:pos="5580" w:leader="none"/>
        </w:tabs>
        <w:snapToGrid w:val="false"/>
        <w:ind w:first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深厚的专业理论知识和丰富的工作经验，熟悉本专业国内外现状和发展趋势，在本领域取得具有重要影响的技术成果；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具有培养和指导本级以下人员开展工作的能力和经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三级岗位聘用条件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首次聘用，任正高职务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满足下列条件中的三条；或任正高职务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满足下列条件中的两条；或任正高职务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满足下列条件中的一条可竞聘上岗；正常化以后，任正高职务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且满足下列条件中的三条即可竞聘上岗。以上满足的条件要跨类。竞聘时业绩优先，业绩相同的条件下任职年限长、学历高者优先。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88"/>
        <w:gridCol w:w="7321"/>
      </w:tblGrid>
      <w:tr>
        <w:trPr>
          <w:trHeight w:val="510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选项条件</w:t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学术称号及学术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32"/>
                <w:szCs w:val="32"/>
              </w:rPr>
              <w:t>（限选一项项）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政府特殊津贴获得者</w:t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徽省跨世纪学术技术带头人及后备人选考核合格者</w:t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级以上有突出贡献的专家</w:t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高校拔尖人才或学科带头人</w:t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担任省级学会副主委或国家级一级学会委员或二级学会常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现仍在任</w:t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荣誉称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32"/>
                <w:szCs w:val="32"/>
              </w:rPr>
              <w:t>（限选一项项）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省部级以上荣誉称号</w:t>
            </w:r>
          </w:p>
        </w:tc>
      </w:tr>
      <w:tr>
        <w:trPr>
          <w:trHeight w:val="592" w:hRule="atLeast"/>
          <w:cantSplit w:val="true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学科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32"/>
                <w:szCs w:val="32"/>
              </w:rPr>
              <w:t>（限选一项项）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级重点学科负责人</w:t>
            </w:r>
          </w:p>
        </w:tc>
      </w:tr>
      <w:tr>
        <w:trPr>
          <w:trHeight w:val="592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重点实验室负责人</w:t>
            </w:r>
          </w:p>
        </w:tc>
      </w:tr>
      <w:tr>
        <w:trPr>
          <w:trHeight w:val="592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级创新团队负责人</w:t>
            </w:r>
          </w:p>
        </w:tc>
      </w:tr>
      <w:tr>
        <w:trPr>
          <w:trHeight w:val="593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级优秀硕士学位论文指导教师</w:t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教学工作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主持省级教育教学研究项目；或参加国家级教育教学研究项目（前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名）并主持厅级项目；或主持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项厅级课题</w:t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家级本科规划教材副主编</w:t>
            </w:r>
          </w:p>
        </w:tc>
      </w:tr>
      <w:tr>
        <w:trPr>
          <w:trHeight w:val="525" w:hRule="atLeast"/>
          <w:cantSplit w:val="true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科研工作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持三类以上科研课题；或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类以上科研课题子项目负责人，到账经费自然科学类不低于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万元、社会科学类不低于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万元；或主持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项四类课题</w:t>
            </w:r>
          </w:p>
        </w:tc>
      </w:tr>
      <w:tr>
        <w:trPr>
          <w:trHeight w:val="525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color w:val="000000"/>
                <w:sz w:val="32"/>
                <w:szCs w:val="32"/>
              </w:rPr>
              <w:t>在一类期刊发表论文</w:t>
            </w:r>
            <w:r>
              <w:rPr>
                <w:rFonts w:eastAsia="仿宋_GB2312" w:cs="华文仿宋;Dotum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华文仿宋;Dotum" w:eastAsia="仿宋_GB2312"/>
                <w:color w:val="000000"/>
                <w:sz w:val="32"/>
                <w:szCs w:val="32"/>
              </w:rPr>
              <w:t>篇或二类期刊发表论文</w:t>
            </w:r>
            <w:r>
              <w:rPr>
                <w:rFonts w:eastAsia="仿宋_GB2312" w:cs="华文仿宋;Dotum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华文仿宋;Dotum" w:eastAsia="仿宋_GB2312"/>
                <w:color w:val="000000"/>
                <w:sz w:val="32"/>
                <w:szCs w:val="32"/>
              </w:rPr>
              <w:t>篇以上；或三类期刊发表论文</w:t>
            </w:r>
            <w:r>
              <w:rPr>
                <w:rFonts w:eastAsia="仿宋_GB2312" w:cs="华文仿宋;Dotum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华文仿宋;Dotum" w:eastAsia="仿宋_GB2312"/>
                <w:color w:val="000000"/>
                <w:sz w:val="32"/>
                <w:szCs w:val="32"/>
              </w:rPr>
              <w:t>篇</w:t>
            </w:r>
          </w:p>
        </w:tc>
      </w:tr>
      <w:tr>
        <w:trPr>
          <w:trHeight w:val="525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仿宋;Dotum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color w:val="000000"/>
                <w:sz w:val="32"/>
                <w:szCs w:val="32"/>
              </w:rPr>
              <w:t>正式出版与本人专业方向一致学术著作（译著）</w:t>
            </w:r>
            <w:r>
              <w:rPr>
                <w:rFonts w:eastAsia="仿宋_GB2312" w:cs="华文仿宋;Dotum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华文仿宋;Dotum" w:eastAsia="仿宋_GB2312"/>
                <w:color w:val="000000"/>
                <w:sz w:val="32"/>
                <w:szCs w:val="32"/>
              </w:rPr>
              <w:t>部，本人编写（翻译）不少于</w:t>
            </w:r>
            <w:r>
              <w:rPr>
                <w:rFonts w:eastAsia="仿宋_GB2312" w:cs="华文仿宋;Dotum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华文仿宋;Dotum" w:eastAsia="仿宋_GB2312"/>
                <w:color w:val="000000"/>
                <w:sz w:val="32"/>
                <w:szCs w:val="32"/>
              </w:rPr>
              <w:t>万字</w:t>
            </w:r>
          </w:p>
        </w:tc>
      </w:tr>
      <w:tr>
        <w:trPr>
          <w:trHeight w:val="525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开展产学研合作，取得一类成果推广</w:t>
            </w:r>
          </w:p>
        </w:tc>
      </w:tr>
      <w:tr>
        <w:trPr>
          <w:trHeight w:val="525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获得国家级发明专利一项（第一）；或获得国家级发明专利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以上（前三）</w:t>
            </w:r>
          </w:p>
        </w:tc>
      </w:tr>
      <w:tr>
        <w:trPr>
          <w:trHeight w:val="761" w:hRule="atLeast"/>
          <w:cantSplit w:val="true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32"/>
                <w:szCs w:val="32"/>
              </w:rPr>
              <w:t>（限选一项项）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获得一类科研奖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励；或获二类科研奖励一等奖（前五）、二等奖（前三）、三等奖（第一）</w:t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获得国家级教学成果奖或获省级教学成果奖励特等奖（前五）、一等奖（前三）、二等奖（前二）、三等奖（第一）</w:t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导学生在省部级专业（专项）比赛中获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；或在国家级专业（专项）比赛中获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或三等以上奖励</w:t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sz w:val="32"/>
                <w:szCs w:val="32"/>
              </w:rPr>
              <w:t>主编、副主编的本科教材获省级以上教材奖</w:t>
            </w:r>
          </w:p>
        </w:tc>
      </w:tr>
    </w:tbl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四级岗位聘用条件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取得正高级职务任职资格，符合聘用基本条件，并能较好地完成本岗位工作任务。</w:t>
      </w:r>
    </w:p>
    <w:p>
      <w:pPr>
        <w:pStyle w:val="Normal"/>
        <w:widowControl/>
        <w:snapToGrid w:val="false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副高级岗位聘用条件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基本条件：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取得副高级职称任职资格；</w:t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扎实的专业理论知识和丰富的工作经验，了解本专业国内外现状和发展趋势，在本领域取得具有较大影响的技术成果；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具有培养和指导本级以下人员开展工作的能力和经验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五级岗位聘用条件</w:t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首次聘用，任副高职务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满足下列条件中的三条；或任副高职务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满足下列条件中的二条；或任副高职务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在任期内有一次年度考核优秀或获一次校级以上表彰奖励，并满足下列条件中的一条；或任副高职务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工作勤奋敬业，任职内年度考核优秀或获校级以上表彰奖励累计达两次可竞聘上岗；正常化以后，任副高职务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并且满足下列条件中的三条即可竞聘上岗。以上满足的条件要跨类。竞聘时业绩优先，业绩相同的条件下任职年限长、学历高</w:t>
      </w:r>
      <w:r>
        <w:rPr/>
        <w:t>者优先。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20"/>
        <w:gridCol w:w="7613"/>
      </w:tblGrid>
      <w:tr>
        <w:trPr>
          <w:trHeight w:val="510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选项条件</w:t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学术称号及学术影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32"/>
                <w:szCs w:val="32"/>
              </w:rPr>
              <w:t>（限选一项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高校骨干教师</w:t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校级学科带头人</w:t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级学会常委或国家二级学会委员</w:t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荣誉称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32"/>
                <w:szCs w:val="32"/>
              </w:rPr>
              <w:t>（限选一项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省主管部门评选的先进个人</w:t>
            </w:r>
          </w:p>
        </w:tc>
      </w:tr>
      <w:tr>
        <w:trPr>
          <w:trHeight w:val="592" w:hRule="atLeast"/>
          <w:cantSplit w:val="true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学科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32"/>
                <w:szCs w:val="32"/>
              </w:rPr>
              <w:t>（限选一项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校级重点学科负责人</w:t>
            </w:r>
          </w:p>
        </w:tc>
      </w:tr>
      <w:tr>
        <w:trPr>
          <w:trHeight w:val="592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校重点实验室负责人</w:t>
            </w:r>
          </w:p>
        </w:tc>
      </w:tr>
      <w:tr>
        <w:trPr>
          <w:trHeight w:val="593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校级优秀硕士学位论文指导教师</w:t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教学工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持厅级教学研究课题；或参加国家级教育教学研究项目（前五）并主持校级教学研究课题；或参加省级及以上教育教学研究项目（前四）并主持校级教学研究课题</w:t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华文仿宋;Dotum" w:eastAsia="仿宋_GB2312"/>
                <w:sz w:val="32"/>
                <w:szCs w:val="32"/>
              </w:rPr>
              <w:t>参编国家级本科规划教材，本人撰写</w:t>
            </w:r>
            <w:r>
              <w:rPr>
                <w:rFonts w:eastAsia="仿宋_GB2312" w:cs="华文仿宋;Dotum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华文仿宋;Dotum" w:eastAsia="仿宋_GB2312"/>
                <w:sz w:val="32"/>
                <w:szCs w:val="32"/>
              </w:rPr>
              <w:t>万字以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科研工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持四类以上科研课题；或参加二类以上课题（前六）；或参加三类以上科研课题（前四）</w:t>
            </w:r>
          </w:p>
        </w:tc>
      </w:tr>
      <w:tr>
        <w:trPr>
          <w:trHeight w:val="525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sz w:val="32"/>
                <w:szCs w:val="32"/>
              </w:rPr>
              <w:t>在二类期刊发表论文</w:t>
            </w:r>
            <w:r>
              <w:rPr>
                <w:rFonts w:eastAsia="仿宋_GB2312" w:cs="华文仿宋;Dotum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华文仿宋;Dotum" w:eastAsia="仿宋_GB2312"/>
                <w:sz w:val="32"/>
                <w:szCs w:val="32"/>
              </w:rPr>
              <w:t>篇；或三类期刊发表论文</w:t>
            </w:r>
            <w:r>
              <w:rPr>
                <w:rFonts w:eastAsia="仿宋_GB2312" w:cs="华文仿宋;Dotum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华文仿宋;Dotum" w:eastAsia="仿宋_GB2312"/>
                <w:sz w:val="32"/>
                <w:szCs w:val="32"/>
              </w:rPr>
              <w:t>篇以上；或四类期刊发表论文</w:t>
            </w:r>
            <w:r>
              <w:rPr>
                <w:rFonts w:eastAsia="仿宋_GB2312" w:cs="华文仿宋;Dotum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华文仿宋;Dotum" w:eastAsia="仿宋_GB2312"/>
                <w:sz w:val="32"/>
                <w:szCs w:val="32"/>
              </w:rPr>
              <w:t>篇以上</w:t>
            </w:r>
          </w:p>
        </w:tc>
      </w:tr>
      <w:tr>
        <w:trPr>
          <w:trHeight w:val="525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正式出版与本人专业方向一致学术著作（译著）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部，本人编写（翻译）不少于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万字</w:t>
            </w:r>
          </w:p>
        </w:tc>
      </w:tr>
      <w:tr>
        <w:trPr>
          <w:trHeight w:val="525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开展产学研合作，取得二类成果推广</w:t>
            </w:r>
          </w:p>
        </w:tc>
      </w:tr>
      <w:tr>
        <w:trPr>
          <w:trHeight w:val="525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sz w:val="32"/>
                <w:szCs w:val="32"/>
              </w:rPr>
              <w:t>获国家级发明专利</w:t>
            </w:r>
            <w:r>
              <w:rPr>
                <w:rFonts w:eastAsia="仿宋_GB2312" w:cs="华文仿宋;Dotum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华文仿宋;Dotum" w:eastAsia="仿宋_GB2312"/>
                <w:sz w:val="32"/>
                <w:szCs w:val="32"/>
              </w:rPr>
              <w:t>项（前四）或获实用新型专利二项（前二）</w:t>
            </w:r>
          </w:p>
        </w:tc>
      </w:tr>
      <w:tr>
        <w:trPr>
          <w:trHeight w:val="761" w:hRule="atLeast"/>
          <w:cantSplit w:val="true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、奖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32"/>
                <w:szCs w:val="32"/>
              </w:rPr>
              <w:t>（限选一项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获二类科研奖励一等奖、二等奖（前六）、三等奖（前四）；或获三类科研奖励（前二）</w:t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获省级教学成果奖励特等奖、一等奖（前六）、二等奖（前四）、三等奖（前二）</w:t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导学生在省部级专业（专项）比赛中获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或二等以上奖励</w:t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sz w:val="32"/>
                <w:szCs w:val="32"/>
              </w:rPr>
              <w:t>主编、副主编的本科教材获省级以上教材奖</w:t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仿宋;Dotum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color w:val="000000"/>
                <w:sz w:val="32"/>
                <w:szCs w:val="32"/>
              </w:rPr>
              <w:t>获省级主管部门组织的业务竞赛个人一等奖以上</w:t>
            </w:r>
          </w:p>
        </w:tc>
      </w:tr>
    </w:tbl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六级岗位聘用条件</w:t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首次聘用，任副高职务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满足下列条件中的三条；或任副高职务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满足下列条件中的两条；或任副高职务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满足下列条件中的一条；或任副高职务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工作勤奋敬业，任期内有一次年度考核优秀或获一次校级以上表彰奖励可竞聘上岗。正常化以后，任副高职务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并且满足下列条件中的三条即可竞聘上岗。以上满足的条件要跨类。竞聘时业绩优先，业绩相同的条件下任职年限长、学历高</w:t>
      </w:r>
      <w:r>
        <w:rPr/>
        <w:t>者优先。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292"/>
      </w:tblGrid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选项条件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、学术影响及荣誉称号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32"/>
                <w:szCs w:val="32"/>
              </w:rPr>
              <w:t>（限选一项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校级骨干教师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校优秀教师、优秀教育工作者、优秀共产党员</w:t>
            </w:r>
          </w:p>
        </w:tc>
      </w:tr>
      <w:tr>
        <w:trPr>
          <w:trHeight w:val="592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、学科建设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32"/>
                <w:szCs w:val="32"/>
              </w:rPr>
              <w:t>（限选一项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校级精品课程负责人</w:t>
            </w:r>
          </w:p>
        </w:tc>
      </w:tr>
      <w:tr>
        <w:trPr>
          <w:trHeight w:val="592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校级实验教学示范中心负责人</w:t>
            </w:r>
          </w:p>
        </w:tc>
      </w:tr>
      <w:tr>
        <w:trPr>
          <w:trHeight w:val="592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生的责任导师</w:t>
            </w:r>
          </w:p>
        </w:tc>
      </w:tr>
      <w:tr>
        <w:trPr>
          <w:trHeight w:val="592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年教师导师制的优秀指导教师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、教学工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主持校级教学研究项目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项；或主持校级教学研究项目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项，参加厅级以上教学研究课题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项（前六）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参编国家级本科规划教材</w:t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、科研工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主持院级科研课题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项；或主持院级科研课题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项，参加四类以上科研课题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项（前六）</w:t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color w:val="000000"/>
                <w:sz w:val="32"/>
                <w:szCs w:val="32"/>
              </w:rPr>
              <w:t>三类期刊发表论文</w:t>
            </w:r>
            <w:r>
              <w:rPr>
                <w:rFonts w:eastAsia="仿宋_GB2312" w:cs="华文仿宋;Dotum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华文仿宋;Dotum" w:eastAsia="仿宋_GB2312"/>
                <w:color w:val="000000"/>
                <w:sz w:val="32"/>
                <w:szCs w:val="32"/>
              </w:rPr>
              <w:t>篇，四类期刊发表论文</w:t>
            </w:r>
            <w:r>
              <w:rPr>
                <w:rFonts w:eastAsia="仿宋_GB2312" w:cs="华文仿宋;Dotum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华文仿宋;Dotum" w:eastAsia="仿宋_GB2312"/>
                <w:color w:val="000000"/>
                <w:sz w:val="32"/>
                <w:szCs w:val="32"/>
              </w:rPr>
              <w:t>篇；或四类期刊发表论文</w:t>
            </w:r>
            <w:r>
              <w:rPr>
                <w:rFonts w:eastAsia="仿宋_GB2312" w:cs="华文仿宋;Dotum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华文仿宋;Dotum" w:eastAsia="仿宋_GB2312"/>
                <w:color w:val="000000"/>
                <w:sz w:val="32"/>
                <w:szCs w:val="32"/>
              </w:rPr>
              <w:t>篇以上</w:t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正式出版与本人专业方向一致学术著作（译著）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部；本人编写（翻译）不少于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万字</w:t>
            </w:r>
          </w:p>
        </w:tc>
      </w:tr>
      <w:tr>
        <w:trPr>
          <w:trHeight w:val="761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、奖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32"/>
                <w:szCs w:val="32"/>
              </w:rPr>
              <w:t>（限选一项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获校级教学、实验竞赛一、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获校级教学成果特等奖（前五）、一等奖（前三）、二等奖（前二）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导的学生在省部级专业（专项）比赛中获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或三等以上奖励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获省级主管部门组织的业务竞赛个人二等奖以上</w:t>
            </w:r>
          </w:p>
        </w:tc>
      </w:tr>
    </w:tbl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七级岗位聘用条件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取得副高级职务任职资格，符合聘用基本条件，并能较好地完成本岗位工作任务。</w:t>
      </w:r>
    </w:p>
    <w:p>
      <w:pPr>
        <w:pStyle w:val="Normal"/>
        <w:widowControl/>
        <w:snapToGrid w:val="false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三）中级岗位聘用条件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基本条件：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取得中级职称任职资格；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具有从事本专业工作的专业理论知识和一定的工作经验；</w:t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）具有指导本级以下人员开展工作的能力和经验。 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八级岗位聘用条件</w:t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首次聘用，任职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满足下列条件中的三条；或任职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满足下列条件中的两条；或任职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满足下列条件中的一条；或任职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任期内有一次年度考核优秀或获一次校级以上表彰奖励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可竞聘上岗。正常化以后，任中级职务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并且满足下列条件中的三条即可竞聘上岗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</w:t>
      </w:r>
      <w:r>
        <w:rPr>
          <w:rFonts w:ascii="仿宋_GB2312" w:hAnsi="仿宋_GB2312" w:cs="宋体;SimSun" w:eastAsia="仿宋_GB2312"/>
          <w:sz w:val="32"/>
          <w:szCs w:val="32"/>
        </w:rPr>
        <w:t>满足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条件要跨类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竞聘时业绩优先，业绩相同的条件下任职年限长、学历高者优先。</w:t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主持校级科研课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；或参加四类以上科研课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（前四）；或参加三类科研课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（前六）；</w:t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主持校级教学研究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；或参加厅级以上科研课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（前四）；或参加省级教学研究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（前六）；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四类期刊发表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以上；</w:t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正式出版与本人专业方向一致学术著作（译著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部；本人起重要作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参编的刊物获省级主管部门或行业评选的优秀刊物；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获校级教学、实验竞赛三等奖以上奖励；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获校级教学成果特等奖、一等奖（前四）、二等奖（前三）、三等奖；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华文仿宋;Dotum" w:eastAsia="仿宋_GB2312"/>
          <w:color w:val="000000"/>
          <w:sz w:val="32"/>
          <w:szCs w:val="32"/>
        </w:rPr>
        <w:t>在省级主管部门组织的单项业务竞赛中个人获奖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九级岗位聘用条件</w:t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职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或取得博士学位后任职满一年，满足下列条件中的两条；或任职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满足下列条件中的一条；或任职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任期内年度考核优秀或获校级以上表彰奖励累计达两次；或任职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勤奋敬业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任职内有一次年度考核优秀或获一次校级以上表彰奖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可竞聘上岗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</w:t>
      </w:r>
      <w:r>
        <w:rPr>
          <w:rFonts w:ascii="仿宋_GB2312" w:hAnsi="仿宋_GB2312" w:cs="宋体;SimSun" w:eastAsia="仿宋_GB2312"/>
          <w:sz w:val="32"/>
          <w:szCs w:val="32"/>
        </w:rPr>
        <w:t>满足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条件要跨类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可竞聘上岗，竞聘时业绩优先，业绩相同的条件下任职年限长者优先。</w:t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参加校级科研课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（前二）；或参加四类以上科研课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（前六）；或参加三类科研课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（前八）；</w:t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主持校级教学研究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（前二）；或参加厅级以上科研课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（前六）；或参加省级教学研究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（前八）；</w:t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四类期刊发表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以上；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获校级教学成果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十级岗位聘用条件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取得中级职务任职资格，符合聘用基本条件，并能较好地完成本岗位工作任务。</w:t>
      </w:r>
    </w:p>
    <w:p>
      <w:pPr>
        <w:pStyle w:val="Normal"/>
        <w:widowControl/>
        <w:snapToGrid w:val="false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四）初级岗位聘用条件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基本条件：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取得初级职称任职资格；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从事本专业工作的基础理论知识和一定的工作经验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十一级岗位聘用条件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初级岗位上任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，或取得硕士学位后工作满一年，在初级岗位上任职，较好地完成了本岗位工作任务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十二级岗位聘用条件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取得初级职务任职资格，符合聘用基本条件，并能较好地完成本岗位工作任务。</w:t>
      </w:r>
    </w:p>
    <w:p>
      <w:pPr>
        <w:pStyle w:val="Normal"/>
        <w:widowControl/>
        <w:snapToGrid w:val="false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聘用期限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它专业技术岗位的聘用期限为三年。聘用周期结束后需重新参加聘用。聘期内专业技术职务变动或工作岗位类别变化需重新聘用。</w:t>
      </w:r>
    </w:p>
    <w:p>
      <w:pPr>
        <w:pStyle w:val="Normal"/>
        <w:widowControl/>
        <w:snapToGrid w:val="false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聘用与考核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专业技术岗位聘用委员会通过评审提出二至十级岗位拟聘人选；审核各片上报的十一、十二级岗位拟聘人选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其它专业技术职务晋升聘用每年进行一次，根据业绩考核情况和岗位空缺情况进行竞聘上岗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在聘用过程中弄虚作假或违背聘用程序的，一经查实即为无效聘用，并追究相关人员相应的责任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“双肩挑”人员，执行专业技术岗位工资的，要接受管理岗位和专业技术岗位双重考核。既要完成管理工作目标任务，又要完成专业技术岗位工作业绩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学校严格控制各单位人员其它专业技术职务比例及岗位聘用比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超过岗位结构比例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通过自然减员、调出、低聘、或解聘的办法，逐步达到规定的岗位结构比例。在无空岗的情况下，不得新聘人员。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相关问题说明</w:t>
      </w:r>
    </w:p>
    <w:p>
      <w:pPr>
        <w:pStyle w:val="Normal"/>
        <w:snapToGrid w:val="false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聘用条件中所列的科研课题、教育教学研究项目、论文分类、科研奖励分类、教学成果分类均以安徽省教育厅教人【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01</w:t>
      </w:r>
      <w:r>
        <w:rPr>
          <w:rFonts w:ascii="仿宋_GB2312" w:hAnsi="仿宋_GB2312" w:cs="宋体;SimSun" w:eastAsia="仿宋_GB2312"/>
          <w:sz w:val="32"/>
          <w:szCs w:val="32"/>
        </w:rPr>
        <w:t>号文件为依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教育厅教学研究一般课题可视为厅级课题，等同于科研四类课题；校级教学研究课题和科研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题视为同级别课题。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级岗位的竞聘条件也可以直接成为下级岗位的竞聘条件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本分级办法所涉及“任职年限”均按周年计算，“以上”均含本级（如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以上含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）。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论文均指以第一作者身份发表的论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通讯作者视为第一作者。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所有业绩均应为任现职以后取得。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省部级以上荣誉称号不受任职时间的限制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本分级办法由</w:t>
      </w:r>
      <w:r>
        <w:rPr>
          <w:rFonts w:ascii="仿宋_GB2312" w:hAnsi="仿宋_GB2312" w:cs="宋体;SimSun" w:eastAsia="仿宋_GB2312"/>
          <w:color w:val="111111"/>
          <w:kern w:val="0"/>
          <w:sz w:val="32"/>
          <w:szCs w:val="32"/>
        </w:rPr>
        <w:t>岗位设置与聘用工作领导小组办公室负责解释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widowControl/>
        <w:spacing w:lineRule="exact" w:line="510"/>
        <w:ind w:firstLine="560"/>
        <w:rPr>
          <w:rFonts w:ascii="仿宋_GB2312" w:hAnsi="仿宋_GB2312" w:eastAsia="仿宋_GB2312" w:cs="宋体;SimSun"/>
          <w:color w:val="111111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11111"/>
          <w:kern w:val="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91" w:right="119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0" w:after="156"/>
        <w:ind w:left="2" w:hanging="160"/>
        <w:jc w:val="center"/>
        <w:rPr>
          <w:rFonts w:ascii="黑体;SimHei" w:hAnsi="黑体;SimHei" w:eastAsia="黑体;SimHei" w:cs="宋体;SimSun"/>
          <w:color w:val="111111"/>
          <w:kern w:val="0"/>
          <w:sz w:val="28"/>
          <w:szCs w:val="32"/>
        </w:rPr>
      </w:pPr>
      <w:r>
        <w:rPr>
          <w:rFonts w:eastAsia="黑体;SimHei" w:cs="宋体;SimSun" w:ascii="黑体;SimHei" w:hAnsi="黑体;SimHei"/>
          <w:color w:val="111111"/>
          <w:kern w:val="0"/>
          <w:sz w:val="28"/>
          <w:szCs w:val="32"/>
        </w:rPr>
      </w:r>
    </w:p>
    <w:p>
      <w:pPr>
        <w:pStyle w:val="Normal"/>
        <w:snapToGrid w:val="false"/>
        <w:spacing w:before="0" w:after="120"/>
        <w:ind w:left="2" w:hanging="160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蚌埠医学院专业技术岗位分级聘用申报审批表</w:t>
      </w:r>
    </w:p>
    <w:p>
      <w:pPr>
        <w:pStyle w:val="Normal"/>
        <w:snapToGrid w:val="false"/>
        <w:spacing w:before="0" w:after="120"/>
        <w:ind w:left="-19" w:firstLine="120"/>
        <w:rPr/>
      </w:pPr>
      <w:r>
        <w:rPr/>
        <w:t>所在单位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9"/>
        <w:gridCol w:w="629"/>
        <w:gridCol w:w="166"/>
        <w:gridCol w:w="483"/>
        <w:gridCol w:w="316"/>
        <w:gridCol w:w="393"/>
        <w:gridCol w:w="407"/>
        <w:gridCol w:w="310"/>
        <w:gridCol w:w="489"/>
        <w:gridCol w:w="619"/>
        <w:gridCol w:w="181"/>
        <w:gridCol w:w="799"/>
        <w:gridCol w:w="83"/>
        <w:gridCol w:w="717"/>
        <w:gridCol w:w="361"/>
        <w:gridCol w:w="438"/>
        <w:gridCol w:w="47"/>
        <w:gridCol w:w="579"/>
        <w:gridCol w:w="174"/>
        <w:gridCol w:w="183"/>
        <w:gridCol w:w="618"/>
        <w:gridCol w:w="801"/>
      </w:tblGrid>
      <w:tr>
        <w:trPr>
          <w:trHeight w:val="699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21"/>
              </w:rPr>
              <w:t>现任专业技术职务名称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现任党政职务级别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21"/>
              </w:rPr>
            </w:pPr>
            <w:r>
              <w:rPr>
                <w:b/>
                <w:color w:val="FF0000"/>
                <w:sz w:val="16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是否为专职辅导员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21"/>
              </w:rPr>
            </w:pPr>
            <w:r>
              <w:rPr>
                <w:b/>
                <w:color w:val="FF0000"/>
                <w:sz w:val="16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岗位类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档案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辑出版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审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卫生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研究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360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岗位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</w:tr>
      <w:tr>
        <w:trPr>
          <w:trHeight w:val="420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9" w:hRule="atLeast"/>
        </w:trPr>
        <w:tc>
          <w:tcPr>
            <w:tcW w:w="988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本人申请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本人任现职满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，对照岗位申报条件符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级岗位的□竞聘□直聘条件。满足的直聘条件为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（  ）；满足竞聘条件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条，分别是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或符合任职满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年，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次获□年度考核优秀□院级以上优秀称号，□考核优秀 □院级以上优秀称号的年度分别是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，称号名称为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以上内容详见业绩成果统计表及附件材料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谨此声明以上所填信息及附业绩成果证明材料均真实可靠，若受聘该岗位，愿与学校签定聘用合同并认真履行岗位职责。</w:t>
            </w:r>
          </w:p>
          <w:p>
            <w:pPr>
              <w:pStyle w:val="Normal"/>
              <w:spacing w:lineRule="auto" w:line="360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字：            年     月     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人所在单位意见：</w:t>
            </w:r>
          </w:p>
          <w:p>
            <w:pPr>
              <w:pStyle w:val="Normal"/>
              <w:spacing w:lineRule="auto" w:line="360"/>
              <w:ind w:left="466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申请人所填内容属实，同意□推荐  □聘用  □教学岗  □其他专业技术岗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级岗位（七级以上推荐，八级以下聘用）</w:t>
            </w:r>
          </w:p>
          <w:p>
            <w:pPr>
              <w:pStyle w:val="Normal"/>
              <w:snapToGrid w:val="false"/>
              <w:ind w:firstLine="26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名：                   （单位盖章）年    月   日</w:t>
            </w:r>
          </w:p>
          <w:p>
            <w:pPr>
              <w:pStyle w:val="Normal"/>
              <w:snapToGrid w:val="false"/>
              <w:ind w:firstLine="1430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kern w:val="0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校专业技术岗位聘用委员会意见：</w:t>
            </w:r>
          </w:p>
          <w:p>
            <w:pPr>
              <w:pStyle w:val="Normal"/>
              <w:spacing w:lineRule="auto" w:line="360"/>
              <w:ind w:left="466" w:firstLine="47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意聘用□教学岗□其他专业技术岗    级岗位。</w:t>
            </w:r>
          </w:p>
          <w:p>
            <w:pPr>
              <w:pStyle w:val="Normal"/>
              <w:spacing w:lineRule="auto" w:line="360"/>
              <w:ind w:left="466" w:firstLine="2640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sz w:val="24"/>
              </w:rPr>
              <w:t>主任签名：　                   年     月   日</w:t>
            </w:r>
          </w:p>
        </w:tc>
      </w:tr>
      <w:tr>
        <w:trPr>
          <w:trHeight w:val="1528" w:hRule="atLeast"/>
        </w:trPr>
        <w:tc>
          <w:tcPr>
            <w:tcW w:w="988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校审批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5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盖章）年 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247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蚌埠医学院其它专技岗位推荐和聘任情况汇总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职称系列 ：                   　填表人：          　   负责人：                      填表日期：    年   月    日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90"/>
        <w:gridCol w:w="1191"/>
        <w:gridCol w:w="1190"/>
        <w:gridCol w:w="1191"/>
        <w:gridCol w:w="1191"/>
        <w:gridCol w:w="1190"/>
        <w:gridCol w:w="1191"/>
        <w:gridCol w:w="1190"/>
        <w:gridCol w:w="1191"/>
        <w:gridCol w:w="1191"/>
      </w:tblGrid>
      <w:tr>
        <w:trPr>
          <w:trHeight w:val="64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人员情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3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高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3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高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3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级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3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级</w:t>
            </w:r>
          </w:p>
        </w:tc>
      </w:tr>
      <w:tr>
        <w:trPr>
          <w:trHeight w:val="6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3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3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情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3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高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3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高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3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级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3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级</w:t>
            </w:r>
          </w:p>
        </w:tc>
      </w:tr>
      <w:tr>
        <w:trPr>
          <w:trHeight w:val="6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一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二级</w:t>
            </w:r>
          </w:p>
        </w:tc>
      </w:tr>
      <w:tr>
        <w:trPr>
          <w:trHeight w:val="6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3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2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803" w:leader="none"/>
        </w:tabs>
        <w:spacing w:lineRule="exact" w:line="2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ab/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蚌埠医学院专业技术岗位推荐和聘任</w:t>
      </w:r>
      <w:r>
        <w:rPr>
          <w:rFonts w:ascii="宋体;SimSun" w:hAnsi="宋体;SimSun" w:cs="宋体;SimSun"/>
          <w:b/>
          <w:kern w:val="0"/>
          <w:sz w:val="36"/>
          <w:szCs w:val="36"/>
        </w:rPr>
        <w:t>人员基本情况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40"/>
        <w:ind w:left="-420" w:right="-823" w:firstLine="361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"/>
          <w:b/>
          <w:sz w:val="28"/>
          <w:szCs w:val="28"/>
        </w:rPr>
        <w:t>填表单位：（盖章）                       　填表人：          　   负责人：                 填表日期：     年  月  日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1260"/>
        <w:gridCol w:w="1260"/>
        <w:gridCol w:w="1260"/>
        <w:gridCol w:w="1440"/>
        <w:gridCol w:w="1440"/>
        <w:gridCol w:w="1824"/>
        <w:gridCol w:w="3001"/>
      </w:tblGrid>
      <w:tr>
        <w:trPr>
          <w:trHeight w:val="6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行政职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拟聘岗位等级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符合条款</w:t>
            </w:r>
          </w:p>
        </w:tc>
      </w:tr>
      <w:tr>
        <w:trPr>
          <w:trHeight w:val="6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1010" w:leader="none"/>
        </w:tabs>
        <w:spacing w:lineRule="exact" w:line="260"/>
        <w:ind w:first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注：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、本表用Ａ</w:t>
      </w:r>
      <w:r>
        <w:rPr>
          <w:rFonts w:eastAsia="仿宋_GB2312" w:ascii="仿宋_GB2312" w:hAnsi="仿宋_GB2312"/>
          <w:sz w:val="24"/>
          <w:szCs w:val="28"/>
        </w:rPr>
        <w:t>4</w:t>
      </w:r>
      <w:r>
        <w:rPr>
          <w:rFonts w:ascii="仿宋_GB2312" w:hAnsi="仿宋_GB2312" w:eastAsia="仿宋_GB2312"/>
          <w:sz w:val="24"/>
          <w:szCs w:val="28"/>
        </w:rPr>
        <w:t>纸打印，报送人事部门时附电子版。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;宋体" w:hAnsi="仿宋;宋体" w:eastAsia="仿宋;宋体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仿宋_GB2312" w:hAnsi="仿宋_GB2312" w:eastAsia="仿宋_GB2312"/>
      <w:sz w:val="28"/>
      <w:szCs w:val="30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姚体" w:hAnsi="方正姚体" w:eastAsia="方正姚体" w:cs="方正姚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7:20:00Z</dcterms:created>
  <dc:creator>qyhstu</dc:creator>
  <dc:description/>
  <cp:keywords/>
  <dc:language>en-US</dc:language>
  <cp:lastModifiedBy>USER</cp:lastModifiedBy>
  <cp:lastPrinted>2010-08-23T00:07:00Z</cp:lastPrinted>
  <dcterms:modified xsi:type="dcterms:W3CDTF">2010-08-23T03:47:00Z</dcterms:modified>
  <cp:revision>5</cp:revision>
  <dc:subject/>
  <dc:title>首都师范大学岗位设置管理实施办法</dc:title>
</cp:coreProperties>
</file>