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人事代理人员招聘计划及考试工作相关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校本部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医院医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学或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或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学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药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与工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民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档案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突出者优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教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二附院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介入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执业医师，不低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介入科工作经历，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执业医师，不低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放射诊断工作经历，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生理室（心电图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执业医师，不低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心电图室工作经历，此岗位适宜男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工程或土木工程及相近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1:00Z</dcterms:created>
  <dc:creator>gy</dc:creator>
  <dc:description/>
  <cp:keywords/>
  <dc:language>en-US</dc:language>
  <cp:lastModifiedBy>gy</cp:lastModifiedBy>
  <cp:lastPrinted>2013-03-11T09:01:00Z</cp:lastPrinted>
  <dcterms:modified xsi:type="dcterms:W3CDTF">2014-06-03T01:43:00Z</dcterms:modified>
  <cp:revision>6</cp:revision>
  <dc:subject/>
  <dc:title>岗位代码的含义：</dc:title>
</cp:coreProperties>
</file>