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医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公开招聘首批拟录用人员名单公示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增加招聘工作透明度，现将首批拟录用人员名单公示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示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对于有异议的考生，将组织专人调查核实处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拟录用人员点击下载《蚌埠医学院拟录用人员综合考察情况表》（见附件）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出来，到所在学校或现工作单位如实填写，并加盖系部（或学生处）或单位人事部门公章，在来校签约时上交。公示和考察正常的考生进入签约程序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已上交协议书的拟录用人员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由本人携带身份证原件至学院人事处</w:t>
      </w:r>
      <w:r>
        <w:rPr>
          <w:sz w:val="28"/>
          <w:szCs w:val="28"/>
        </w:rPr>
        <w:t>A4</w:t>
      </w:r>
      <w:r>
        <w:rPr>
          <w:sz w:val="28"/>
          <w:szCs w:val="28"/>
        </w:rPr>
        <w:t>06</w:t>
      </w:r>
      <w:r>
        <w:rPr>
          <w:sz w:val="28"/>
          <w:szCs w:val="28"/>
        </w:rPr>
        <w:t>室签约，不得由他人代签。逾期视为自动放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上交协议书（即需办理改派）的考生，请尽快回原毕业学校办理改派手续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由本人携带身份证原件及新协议书至学院人事处</w:t>
      </w:r>
      <w:r>
        <w:rPr>
          <w:sz w:val="28"/>
          <w:szCs w:val="28"/>
        </w:rPr>
        <w:t>A4</w:t>
      </w:r>
      <w:r>
        <w:rPr>
          <w:sz w:val="28"/>
          <w:szCs w:val="28"/>
        </w:rPr>
        <w:t>06</w:t>
      </w:r>
      <w:r>
        <w:rPr>
          <w:sz w:val="28"/>
          <w:szCs w:val="28"/>
        </w:rPr>
        <w:t>室签约，不得由他人代签。逾期视为自动放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保持电话畅通，并关注我校网站“蚌埠医学院”—“组织机构”—“人事处”—“通知公告”栏的最新通知</w:t>
      </w:r>
      <w:r>
        <w:rPr>
          <w:sz w:val="28"/>
          <w:szCs w:val="28"/>
        </w:rPr>
        <w:t>http://rsc.bbmc.edu.cn/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552-3175035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：蚌埠医学院拟录用人员综合考察情况表</w:t>
      </w:r>
    </w:p>
    <w:sectPr>
      <w:type w:val="nextPage"/>
      <w:pgSz w:orient="landscape" w:w="16838" w:h="11906"/>
      <w:pgMar w:left="936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9:00Z</dcterms:created>
  <dc:creator>MC SYSTEM</dc:creator>
  <dc:description/>
  <cp:keywords/>
  <dc:language>en-US</dc:language>
  <cp:lastModifiedBy>gy</cp:lastModifiedBy>
  <cp:lastPrinted>2014-03-11T14:33:00Z</cp:lastPrinted>
  <dcterms:modified xsi:type="dcterms:W3CDTF">2014-03-11T07:10:00Z</dcterms:modified>
  <cp:revision>8</cp:revision>
  <dc:subject/>
  <dc:title>蚌埠医学院2012年度公开招聘体检通知</dc:title>
</cp:coreProperties>
</file>