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？号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印发《蚌埠医学院孤儿学生免收学费工作暂行办法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相关处、室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做好我校对孤儿学生免收学费的工作管理，现将《蚌埠医学院对孤儿学生免收学费工作管理暂行办法》印发给你们，请予以贯彻执行。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 埠 医 学 院</w:t>
      </w:r>
    </w:p>
    <w:p>
      <w:pPr>
        <w:pStyle w:val="Normal"/>
        <w:spacing w:lineRule="exact" w:line="560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？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蚌埠医学院孤儿学生免收学费工作暂行办法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使我校孤儿学生顺利完成学业，根据安徽省教育厅《转发教育部关于切实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普通高等学校家庭经济困难新生入学及各项资助工作的通知》（皖教秘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93</w:t>
      </w:r>
      <w:r>
        <w:rPr>
          <w:rFonts w:ascii="仿宋_GB2312" w:hAnsi="仿宋_GB2312" w:eastAsia="仿宋_GB2312"/>
          <w:sz w:val="28"/>
          <w:szCs w:val="28"/>
        </w:rPr>
        <w:t>号）文件精神，结合我校实际，特制定本办法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对孤儿学生免收学费体现了党和国家的关怀和爱护，是学校的一项资助措施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本办法中“孤儿”学生指失去父母、经地方民政机关认定并持有孤儿证的学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对孤儿学生免收学费工作的受理和审批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于每学年开学初，受理一次孤儿学生免交学费申请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符合条件的学生，须填写《蚌埠医学院孤儿学生免缴学费申请表》，加盖家庭所在地乡镇（街道）、县（区）两级民政部门公章，并持孤儿证（原件及复印件）、户口本（原件及复印件），向所在年级申请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孤儿学生所在系部对学生提交的相关材料进行调查核实，签署意见后，报学生工作处审核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工作处对各系部报送材料逐一核实、汇总，报学校审批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财务处为学校审批通过的孤儿学生办理学费免收相关手续；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对孤儿学生免收学费的有关材料记入学生个人档案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对孤儿学生免收学费工作的管理和监督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免收学费工作的开展应坚持公开、公平、公正的原则，如学生个人对审批结果有异议，可向系部、学生工作处、学校逐级提出申诉，凡弄虚作假者，一经发现，严肃查处；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系部要高度重视对享受免收学费政策孤儿学生的教育和管理，引导他们养成健康的生活和消费习惯，促进全面发展。获得免收学费学生不得进行高水平消费活动，一经发现将取消免费资格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本办法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开始实施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本办法由学生工作处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0:00Z</dcterms:created>
  <dc:creator>MC SYSTEM</dc:creator>
  <dc:description/>
  <cp:keywords/>
  <dc:language>en-US</dc:language>
  <cp:lastModifiedBy>X</cp:lastModifiedBy>
  <cp:lastPrinted>2013-09-26T10:30:00Z</cp:lastPrinted>
  <dcterms:modified xsi:type="dcterms:W3CDTF">2013-09-26T02:30:00Z</dcterms:modified>
  <cp:revision>28</cp:revision>
  <dc:subject/>
  <dc:title/>
</cp:coreProperties>
</file>