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截止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我校受捐赠资产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捐赠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受捐赠单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西门子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T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蚌埠医学院第一附属医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蚌埠医学院医学影像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柠檬香草</cp:lastModifiedBy>
  <dcterms:modified xsi:type="dcterms:W3CDTF">2018-10-31T01:3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