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岗位代码的含义：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pacing w:val="-2"/>
          <w:sz w:val="28"/>
          <w:szCs w:val="28"/>
        </w:rPr>
        <w:t>第一个数字代表</w:t>
      </w:r>
      <w:r>
        <w:rPr>
          <w:rFonts w:ascii="华文中宋" w:hAnsi="华文中宋" w:cs="华文中宋" w:eastAsia="华文中宋"/>
          <w:sz w:val="28"/>
          <w:szCs w:val="28"/>
        </w:rPr>
        <w:t>招聘单位：“</w:t>
      </w:r>
      <w:r>
        <w:rPr>
          <w:rFonts w:eastAsia="华文中宋" w:cs="华文中宋" w:ascii="华文中宋" w:hAnsi="华文中宋"/>
          <w:sz w:val="28"/>
          <w:szCs w:val="28"/>
        </w:rPr>
        <w:t>0”</w:t>
      </w:r>
      <w:r>
        <w:rPr>
          <w:rFonts w:ascii="华文中宋" w:hAnsi="华文中宋" w:cs="华文中宋" w:eastAsia="华文中宋"/>
          <w:sz w:val="28"/>
          <w:szCs w:val="28"/>
        </w:rPr>
        <w:t>代表校本部，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一附院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二附院；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个数字代表招聘对象层次：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硕士毕业生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本科毕业生；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2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个数字代表招聘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笔试科目：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1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西医综合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2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公共基础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3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护理综合；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、五个数字代表招聘岗位的序号。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校本部招聘硕士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683"/>
        <w:gridCol w:w="1594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体解剖学及医学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疫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疫学及医学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各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预防专业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毒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学历为预防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为影像技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与精神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精神医学或临床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：牙体牙髓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：牙周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内科学：口腔粘膜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修复正畸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修复学：口腔材料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修复正畸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修复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9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与免疫学、检验医学、病理学（不含生理方向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专业教师兼校医院医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或临床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电工学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医学工程或电子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基础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药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、遗传、生化、分子等生物专业或医学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药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、硕士必须为制药工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、硕士必须为化学工程与工艺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文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语言文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</w:t>
            </w:r>
            <w:r>
              <w:rPr/>
              <w:t>/</w:t>
            </w:r>
            <w:r>
              <w:rPr/>
              <w:t>科技英语方向优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软件理论或计算机应用技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管理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卫生、卫生事业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流通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阶段必须是思想政治教育专业，党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革命与建设理论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阶段必须是思想政治教育专业，党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秘书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文、医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良好的文字功底，有办公室工作经验和医学背景者优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校本部招聘本科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全科医学专业教师兼校医院医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或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学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药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专业或医学相关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流通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书馆学、信息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学、实验动物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动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民建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档案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突出者优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各一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、舞蹈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一附院招聘硕士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血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与危重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免疫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心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烧伤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烧伤科（烧伤岗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妇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或胃肠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学（听力及耳科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功能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中西医或临床医学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或医学影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原</w:t>
      </w:r>
      <w:r>
        <w:rPr>
          <w:b/>
          <w:szCs w:val="21"/>
        </w:rPr>
        <w:t>11236</w:t>
      </w:r>
      <w:r>
        <w:rPr>
          <w:b/>
          <w:szCs w:val="21"/>
        </w:rPr>
        <w:t>核医学科医技岗因故取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一附院招聘本科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或临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（疼痛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技术或影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科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保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相关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相关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相关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二附院招聘硕士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学（临床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与代谢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心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心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心脏外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（口外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二附院招聘本科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中级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中级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美容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执业医师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执业医师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工程或土木工程及相近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04:00Z</dcterms:created>
  <dc:creator>gy</dc:creator>
  <dc:description/>
  <cp:keywords/>
  <dc:language>en-US</dc:language>
  <cp:lastModifiedBy>gy</cp:lastModifiedBy>
  <cp:lastPrinted>2013-03-11T09:01:00Z</cp:lastPrinted>
  <dcterms:modified xsi:type="dcterms:W3CDTF">2014-02-17T01:05:00Z</dcterms:modified>
  <cp:revision>3</cp:revision>
  <dc:subject/>
  <dc:title>岗位代码的含义：</dc:title>
</cp:coreProperties>
</file>