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蚌埠医学院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博士招聘计划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一）校本部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每年召开专家委员会会议，根据各专业需求紧缺度进行类别确定。特别紧缺专业为一类，较紧缺专业为二类，一般需求专业为三类。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博士招聘计划及分类具体如下：</w:t>
      </w:r>
    </w:p>
    <w:tbl>
      <w:tblPr>
        <w:tblW w:w="13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96"/>
        <w:gridCol w:w="1080"/>
        <w:gridCol w:w="773"/>
        <w:gridCol w:w="3435"/>
        <w:gridCol w:w="2621"/>
        <w:gridCol w:w="1420"/>
      </w:tblGrid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部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进数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部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体解剖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病理生理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病理生理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神经生物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理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生理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理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理学或相关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组胚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体组织胚胎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验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检验诊断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检验学、内科学、免疫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化与分子生物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化学与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或临床检验诊断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医学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或其相关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医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少年卫生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儿童少年卫生与妇幼保健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卫生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医学各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专业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养与食品卫生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专业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行病学与卫生统计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流行病学与卫生统计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专业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卫生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>劳动卫生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防专业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像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电工与设备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或影像工程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放射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影像学、临床医学或基础医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课程部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药学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理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药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临床医学本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物分析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药物分析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学历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或分析化学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卫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技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献检索（信息检索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信息学检索与利用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内科护理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护理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卫生与精神病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粘膜病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牙周病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预防医学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类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生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学系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态学教研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胞、遗传、生化、分子等生物专业或医学相关专业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</w:t>
            </w:r>
          </w:p>
        </w:tc>
      </w:tr>
      <w:tr>
        <w:trPr>
          <w:trHeight w:val="454" w:hRule="atLeast"/>
        </w:trPr>
        <w:tc>
          <w:tcPr>
            <w:tcW w:w="1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注：学校欢迎其它各专业博士前来咨询应聘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</w:t>
      </w:r>
      <w:r>
        <w:rPr>
          <w:rFonts w:ascii="仿宋_GB2312" w:hAnsi="仿宋_GB2312" w:eastAsia="仿宋_GB2312"/>
          <w:b/>
          <w:sz w:val="30"/>
          <w:szCs w:val="30"/>
        </w:rPr>
        <w:t>校本部博士引进待遇：</w:t>
      </w:r>
    </w:p>
    <w:tbl>
      <w:tblPr>
        <w:tblW w:w="1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521"/>
        <w:gridCol w:w="3800"/>
      </w:tblGrid>
      <w:tr>
        <w:trPr>
          <w:trHeight w:val="61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安家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科研启动经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殊津贴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其他</w:t>
            </w:r>
          </w:p>
        </w:tc>
      </w:tr>
      <w:tr>
        <w:trPr>
          <w:trHeight w:val="1382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-8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博士服务期为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年，安家费在服务期内按年陆续发放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科研启动经费须以项目为载体，专项用于科研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享受特殊津贴时须比照校内同类人员完成学校规定的教学科研任务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提供使用权三年的过渡住房一套，学校协助解决配偶工作及子女落户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未具备高级职称者享受副高职称岗位津贴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配备工作笔记本电脑一台。</w:t>
            </w:r>
          </w:p>
        </w:tc>
      </w:tr>
      <w:tr>
        <w:trPr>
          <w:trHeight w:val="138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4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咨询电话：蚌埠医学院人事处</w:t>
      </w:r>
      <w:r>
        <w:rPr>
          <w:rFonts w:eastAsia="仿宋_GB2312" w:ascii="仿宋_GB2312" w:hAnsi="仿宋_GB2312"/>
          <w:sz w:val="30"/>
          <w:szCs w:val="30"/>
        </w:rPr>
        <w:t xml:space="preserve">0552-3175035  </w:t>
      </w:r>
      <w:r>
        <w:rPr>
          <w:rFonts w:ascii="仿宋_GB2312" w:hAnsi="仿宋_GB2312" w:eastAsia="仿宋_GB2312"/>
          <w:sz w:val="30"/>
          <w:szCs w:val="30"/>
        </w:rPr>
        <w:t>高老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二）第一附属医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/>
        <w:t>年第一附属医院博士招聘计划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706"/>
      </w:tblGrid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免疫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湿免疫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分泌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内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妇产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心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外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胆外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管外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症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诊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医学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科实验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检验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一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086037  </w:t>
      </w:r>
      <w:r>
        <w:rPr>
          <w:rFonts w:ascii="仿宋_GB2312" w:hAnsi="仿宋_GB2312" w:eastAsia="仿宋_GB2312"/>
          <w:sz w:val="30"/>
          <w:szCs w:val="30"/>
        </w:rPr>
        <w:t>吴老师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三）第二附属医院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/>
        <w:t>年第二附属医院博士招聘计划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800"/>
        <w:gridCol w:w="2556"/>
      </w:tblGrid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进数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病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内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血管病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化内科学或病理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肿瘤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经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形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外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小儿危重症急救）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耳鼻咽喉科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腔医学（口外）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麻醉学</w:t>
            </w:r>
          </w:p>
        </w:tc>
      </w:tr>
      <w:tr>
        <w:trPr>
          <w:trHeight w:val="45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影像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30"/>
          <w:szCs w:val="30"/>
        </w:rPr>
        <w:t>二附院博士引进待遇：</w:t>
      </w:r>
      <w:r>
        <w:rPr>
          <w:rFonts w:ascii="仿宋_GB2312" w:hAnsi="仿宋_GB2312" w:eastAsia="仿宋_GB2312"/>
          <w:sz w:val="30"/>
          <w:szCs w:val="30"/>
        </w:rPr>
        <w:t>具体请电话咨询二附院组织人事科</w:t>
      </w:r>
      <w:r>
        <w:rPr>
          <w:rFonts w:eastAsia="仿宋_GB2312" w:ascii="仿宋_GB2312" w:hAnsi="仿宋_GB2312"/>
          <w:sz w:val="30"/>
          <w:szCs w:val="30"/>
        </w:rPr>
        <w:t xml:space="preserve">0552-3921427  </w:t>
      </w:r>
      <w:r>
        <w:rPr>
          <w:rFonts w:ascii="仿宋_GB2312" w:hAnsi="仿宋_GB2312" w:eastAsia="仿宋_GB2312"/>
          <w:sz w:val="30"/>
          <w:szCs w:val="30"/>
        </w:rPr>
        <w:t>李老师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11:00Z</dcterms:created>
  <dc:creator>gy</dc:creator>
  <dc:description/>
  <cp:keywords/>
  <dc:language>en-US</dc:language>
  <cp:lastModifiedBy>gy</cp:lastModifiedBy>
  <dcterms:modified xsi:type="dcterms:W3CDTF">2014-01-23T03:54:00Z</dcterms:modified>
  <cp:revision>17</cp:revision>
  <dc:subject/>
  <dc:title>蚌埠医学院2013年博士招聘计划</dc:title>
</cp:coreProperties>
</file>